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onesia, terremoto magnitudo 6.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8.22 Un terremoto di magnitudo 6.2 è stato registrato al largo di Sumatra, in Indonesia, dall'Istituto americano di geofisica (Usgs). Non è stato lanciato l'allarme tsunami. L'epicentro del sisma è stato localizzato 300 km a ovest della città costieera di Banda Aceh, capoluogo e centro più popoloso della provincia autonoma di Aceh. L'ipocentro è stato calcolato a 9 km di profondità.In Indonesia l'attività sismica e vulcanica è frequente. Nel dicembre 2004 uno tsunami causò la morte di circa 170.000 persone. - See more at: http://www.rainews.it/dl/rainews/articoli/ContentItem-5cdd1887-bc72-42a7-83cc-1212d0218b66.html#sthash.tqg6UIyy.dpuf</w:t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8:00Z</dcterms:created>
  <dc:creator>ottoan1</dc:creator>
  <dc:description/>
  <dc:language>en-US</dc:language>
  <cp:lastModifiedBy>ottoan1</cp:lastModifiedBy>
  <dcterms:modified xsi:type="dcterms:W3CDTF">2014-06-04T09:48:00Z</dcterms:modified>
  <cp:revision>2</cp:revision>
  <dc:subject/>
  <dc:title>Cile, terremoto di magnitudo 6,7</dc:title>
</cp:coreProperties>
</file>